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>Yoker Medical Centre</w:t>
      </w:r>
    </w:p>
    <w:p>
      <w:pPr>
        <w:pStyle w:val="Subtitle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NEW PATIENT QUESTIONNAIRE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FIRST NAME ____________________________</w:t>
        <w:tab/>
        <w:t>SURNAME 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E OF BIRTH 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YOUR OCCUPATION _______________________</w:t>
        <w:tab/>
        <w:t>WORK PHONE NO.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EXT OF KIN ______________________</w:t>
        <w:tab/>
        <w:t>NEXT OF KIN PHONE NO.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EXT OF KIN RELATION ___________________________________________________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DATA PROTECTION</w:t>
      </w:r>
      <w:r>
        <w:rPr>
          <w:rFonts w:cs="Verdana" w:ascii="Verdana" w:hAnsi="Verdana"/>
        </w:rPr>
        <w:t xml:space="preserve">;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LEASE CONFIRM IF YOU WOULD LIKE TO RECEIVE SMS TEXT MESSAGES FOR APPOINTMENT REMINDERS AND HEALTHCARE UPDATES?     </w:t>
      </w:r>
      <w:r>
        <w:rPr>
          <w:rFonts w:cs="Verdana" w:ascii="Verdana" w:hAnsi="Verdana"/>
          <w:b/>
        </w:rPr>
        <w:t>YES</w:t>
      </w:r>
      <w:r>
        <w:rPr>
          <w:rFonts w:cs="Verdana" w:ascii="Verdana" w:hAnsi="Verdana"/>
        </w:rPr>
        <w:t xml:space="preserve"> OR </w:t>
      </w:r>
      <w:r>
        <w:rPr>
          <w:rFonts w:cs="Verdana" w:ascii="Verdana" w:hAnsi="Verdana"/>
          <w:b/>
        </w:rPr>
        <w:t>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MEDICATION</w:t>
      </w:r>
    </w:p>
    <w:p>
      <w:pPr>
        <w:pStyle w:val="Normal"/>
        <w:rPr>
          <w:rFonts w:ascii="Verdana" w:hAnsi="Verdana" w:cs="Verdana"/>
          <w:sz w:val="16"/>
          <w:u w:val="single"/>
        </w:rPr>
      </w:pPr>
      <w:r>
        <w:rPr>
          <w:rFonts w:cs="Verdana" w:ascii="Verdana" w:hAnsi="Verdana"/>
          <w:sz w:val="16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RE YOU TAKING MEDICATION AT PRESENT? IF SO MEDICATION DETAIL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GENERAL HISTORY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AVE YOU HAD ANY SERIOUS ILLNESSES OR OPERATIONS, X-RAYS OR SIMILAR TESTS</w:t>
      </w:r>
    </w:p>
    <w:p>
      <w:pPr>
        <w:pStyle w:val="Normal"/>
        <w:rPr/>
      </w:pPr>
      <w:r>
        <w:rPr>
          <w:rFonts w:cs="Verdana" w:ascii="Verdana" w:hAnsi="Verdana"/>
        </w:rPr>
        <w:t>AND WHEN? 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AVE YOU HAD ANY ALLERGIES TO MEDICINE OR ANYTHING ELSE? 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HOW MUCH TOBACCO OR CIGARETTES DO YOU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MOKE?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HOW MUCH ALCOHOL DO YOU CONSUME PER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EEK?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WINE_________________</w:t>
        <w:tab/>
        <w:t>BEER __________________  SPIRITS _________________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</w:rPr>
        <w:t xml:space="preserve">           </w:t>
      </w:r>
      <w:r>
        <w:rPr>
          <w:rFonts w:cs="Verdana" w:ascii="Verdana" w:hAnsi="Verdana"/>
          <w:sz w:val="16"/>
        </w:rPr>
        <w:t>(1 GLASS=1 UNIT)                 (1 PINT=2 UNITS, ½ PINT=1 UNIT)                 (1 MEASURE=1UNIT)</w:t>
      </w:r>
    </w:p>
    <w:p>
      <w:pPr>
        <w:pStyle w:val="Heading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.T.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O YOU EXERCISE REGULARLY (AND HOW)?   </w:t>
      </w:r>
      <w:r>
        <w:rPr>
          <w:rFonts w:cs="Verdana" w:ascii="Verdana" w:hAnsi="Verdana"/>
          <w:b/>
        </w:rPr>
        <w:t>YES</w:t>
      </w:r>
      <w:r>
        <w:rPr>
          <w:rFonts w:cs="Verdana" w:ascii="Verdana" w:hAnsi="Verdana"/>
        </w:rPr>
        <w:t xml:space="preserve">,  </w:t>
      </w:r>
      <w:r>
        <w:rPr>
          <w:rFonts w:cs="Verdana" w:ascii="Verdana" w:hAnsi="Verdana"/>
          <w:b/>
        </w:rPr>
        <w:t>NO,  “TRYING”,  “NEED HELP”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O YOU HAVE A HEALTHY DIET?    </w:t>
      </w:r>
      <w:r>
        <w:rPr>
          <w:rFonts w:cs="Verdana" w:ascii="Verdana" w:hAnsi="Verdana"/>
          <w:b/>
        </w:rPr>
        <w:t>YES</w:t>
      </w:r>
      <w:r>
        <w:rPr>
          <w:rFonts w:cs="Verdana" w:ascii="Verdana" w:hAnsi="Verdana"/>
        </w:rPr>
        <w:t xml:space="preserve">,  </w:t>
      </w:r>
      <w:r>
        <w:rPr>
          <w:rFonts w:cs="Verdana" w:ascii="Verdana" w:hAnsi="Verdana"/>
          <w:b/>
        </w:rPr>
        <w:t>NO,  “TRYING”,  “NEED HELP”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HAVE YOU EVER TAKEN DRUGS?  </w:t>
      </w:r>
      <w:r>
        <w:rPr>
          <w:rFonts w:cs="Verdana" w:ascii="Verdana" w:hAnsi="Verdana"/>
          <w:b/>
        </w:rPr>
        <w:t>YES</w:t>
      </w:r>
      <w:r>
        <w:rPr>
          <w:rFonts w:cs="Verdana" w:ascii="Verdana" w:hAnsi="Verdana"/>
        </w:rPr>
        <w:t xml:space="preserve"> OR </w:t>
      </w:r>
      <w:r>
        <w:rPr>
          <w:rFonts w:cs="Verdana" w:ascii="Verdana" w:hAnsi="Verdana"/>
          <w:b/>
        </w:rPr>
        <w:t>NO</w:t>
        <w:tab/>
        <w:t>TYPE?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___________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VACCINATION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WHEN WAS THE LAST TIME YOU WERE VACCINATED AGAINST (IF YOU KNOW)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TANUS _________________ POLIO_________________  OTHER_________________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FAMILY HISTORY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HICH OF YOUR BLOOD RELATIONS HAVE SUFFERED FROM THE FOLLOWING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EART ATTACK _________________ AGE _____</w:t>
        <w:tab/>
        <w:t>CANCER 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ABETES ______________________________</w:t>
        <w:tab/>
        <w:t>ASTHMA 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ROKE ________________________________</w:t>
        <w:tab/>
        <w:t>TB 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HIGH BLOOD PRESSURE ___________________________________________________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Y OTHER SERIOUS ILLNESS ______________________________________________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2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FEMALE PATIENTS ONLY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/>
      </w:pPr>
      <w:r>
        <w:rPr>
          <w:rFonts w:cs="Verdana" w:ascii="Verdana" w:hAnsi="Verdana"/>
        </w:rPr>
        <w:t>HAVE YOU HAD ANY CHILDREN?  Y / N _____________________________(GIVE AGES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AVE YOU HAD A MISCARRIAGE?  Y / N _________________________________(DAT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HAVE YOU HAD A TERMINATION OF PREGNANCY?  Y / N</w:t>
        <w:tab/>
        <w:t>___________________ (DAT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HAVE YOU HAD A HYSTERECTOMY?  Y / N _______________________________ (DAT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HEN WAS YOUR LAST SMEAR TEST? __________________________________ (DAT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MEAR RESULT (IF KNOWN)</w:t>
        <w:tab/>
        <w:t>_______________________FOLLOW UP DATE 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HICH METHOD OF CONTRACEPTIVE ARE YOU USING AT PRESENT? ________________</w:t>
      </w:r>
    </w:p>
    <w:p>
      <w:pPr>
        <w:pStyle w:val="Heading2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</w:t>
      </w:r>
    </w:p>
    <w:p>
      <w:pPr>
        <w:pStyle w:val="Heading2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**********************************************************************************************************************************************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***********************************************************************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NURSES USE ONL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DATE 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HEIGHT __________________</w:t>
        <w:tab/>
        <w:t>WEIGHT 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BP _______________________</w:t>
        <w:tab/>
        <w:t>URINE _____________________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HP ADVICE ON SELF EXAM BREASTS OR TESTES:   Y  OR  N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2:58:00Z</dcterms:created>
  <dc:creator>A Valued Eagle Customer</dc:creator>
  <dc:description/>
  <cp:keywords/>
  <dc:language>en-US</dc:language>
  <cp:lastModifiedBy>40525Front Desk</cp:lastModifiedBy>
  <cp:lastPrinted>2018-06-11T15:04:00Z</cp:lastPrinted>
  <dcterms:modified xsi:type="dcterms:W3CDTF">2018-06-13T11:22:00Z</dcterms:modified>
  <cp:revision>8</cp:revision>
  <dc:subject/>
  <dc:title>KELSO STREET SURGERY</dc:title>
</cp:coreProperties>
</file>